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1156-66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11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Литвина А.А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7.27 Кодекса Российской Федерации об административных правонарушениях в отношении Литвина Алексея Алексе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твин А.А. 19.02.2025 г. в 14 час. 14 мин., находясь в помещении магазина «Пятерочка», расположенного по адресу: *, умышлено, путем кражи, совершил хищение ТМЦ, а именно: водки «Финский Лед» объемом 0,5 л., в количестве 1 бутылки, стоимостью 349 руб. 99 коп. с учетом НДС, причинив тем самым незначительный ущерб * на общую сумму 349 руб. 99 коп.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Литвин А.А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Представитель потерпевшего </w:t>
      </w:r>
      <w:r>
        <w:rPr>
          <w:b w:val="false"/>
          <w:color w:val="000000"/>
          <w:sz w:val="26"/>
          <w:szCs w:val="26"/>
          <w:shd w:fill="FFFFFF" w:val="clear"/>
        </w:rPr>
        <w:t>* – *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будучи извещенной о времени и месте рассмотрения дела, в суд не явилась, представила заявление о рассмотрении дела в ее отсутствие. Мировой судья рассматривает дело в отсутствие представителя потерпевшего по правилам ч. 3 ст. 25.2 Кодекса Российской Федерации об административных правонарушениях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Литвина А.А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Литвина А.А. в совершении административного правонарушения, предусмотренного ч. 1 ст. 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Литвиным А.А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86 № 300303(696) об административном правонарушении от 04.03.2025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заявлением представителя потерпевшего * * о привлечении к установленной законом ответственности неизвестного ей лица, которое 19.02.2025 года в 14:14 часов находясь в магазине «Пятерочка», расположенном по адресу:*совершило кражу ТМЦ на сумму 349 руб. 99 коп. с учетом НД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26.02.2025 г., в ходе которого было осмотрено помещение магазина «Пятерочка», расположенного по адресу: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правкой об ущербе, согласно которой * «Пятерочка» № *, * причинен ущерб на сумму 349 руб. 99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счет-фактурой № 1256 от 11.03.2025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* от 11.01.2018 года на имя *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свидетельства о постановке на учет российской организации в налоговом органе по месту ее нахождения в отношении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копией свидетельства о внесении записи в Единый государственный реестр юридических лиц о юридическом лице, зарегистрированном до 01.07.2002 года в отношении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21.09.2024 года № *, согласно которой * имеет лицензию на розничную продажу алкого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исьменным объяснением представителя потерпевшего * * от 26.02.2025 года, из которого следует, что она является директором магазина «Пятерочка», расположенного по адресу*. 26.02.2025 года, при просмотре записи с камер видеонаблюдения было установлено, что 19.02.2025 года в 14 часов 14 минут неизвестный ей мужчина, находясь в торговом зале магазина, проходит в торговый зал к стойке с алкогольной продукцией, берет бутылку водки «Финский Лед», объемом 0,5 литра, общей стоимостью 349,99 руб., после чего идет в сторону кассы, и минуя ее, покидает магазин не расплатившись за товар, причинив ущерб * на вышеуказанную сумм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исьменным объяснением Литвина А.А. от 04.03.2025 года, из которого следует, что 19.02.2025 года около 14 часов 12 минут он решил зайти в магазин «Пятерочка», расположенный по адресу: *, с целью совершения хищения алкогольной продукции, где зайдя, он прошел в торговый зал к полке с алкогольной продукцией, взял 1 бутылку водки «Финский Лед», спрятал под одежду, после прошел к выходу с магазина, пока его никто не видит, мимо кассы не расплатившись за взятый им товар. Данную продукцию он употребил дома, а бутылку выкинул. Вину свою признает, в содеянном раскаивается. Ранее он совершал хищение в указанном магазине, однако какого-либо единого умысла на совершение нескольких хищений у него не было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УУП ОМВД России по г. Мегиону лейтенанта полиции * от 04.03.2025 года, согласно которому установлено, что Литвин А.А. совершил административное правонарушение, предусмотренное ч. 1 ст. 7.27 КоАП РФ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аспорта на имя Литвина А.А.;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ab/>
        <w:t xml:space="preserve">- видеозаписью правонарушения на компакт-диске, которая подтверждает факт совершения Литвиным А.А. административного правонарушения, при обстоятельствах, изложенных в протоколе </w:t>
      </w:r>
      <w:r>
        <w:rPr>
          <w:b w:val="false"/>
          <w:color w:val="000000"/>
          <w:sz w:val="26"/>
          <w:szCs w:val="26"/>
        </w:rPr>
        <w:t>86 № 300303(696) об административном правонарушении от 04.03.2025 г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Литвина А.А. в совершении вмененного ему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Литвину А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Литвина Алексея Алексе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65003112507130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5033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В.  Шишман</w:t>
      </w:r>
    </w:p>
    <w:p>
      <w:pPr>
        <w:pStyle w:val="Normal"/>
        <w:rPr/>
      </w:pPr>
      <w:r>
        <w:rPr>
          <w:rFonts w:eastAsia="Calibri"/>
          <w:bCs/>
          <w:color w:val="000000"/>
        </w:rPr>
        <w:t>24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